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8"/>
        <w:rPr>
          <w:bCs/>
          <w:szCs w:val="28"/>
        </w:rPr>
      </w:pPr>
      <w:r>
        <w:rPr>
          <w:bCs/>
          <w:szCs w:val="28"/>
        </w:rPr>
        <w:t>Концепция воспитания в интернате</w:t>
      </w:r>
    </w:p>
    <w:p>
      <w:pPr>
        <w:pStyle w:val="TextBody"/>
        <w:spacing w:lineRule="auto" w:line="278"/>
        <w:rPr>
          <w:bCs/>
          <w:szCs w:val="28"/>
        </w:rPr>
      </w:pPr>
      <w:r>
        <w:rPr>
          <w:bCs/>
          <w:szCs w:val="28"/>
        </w:rPr>
        <w:t xml:space="preserve">Академии Русского Балета имени </w:t>
      </w:r>
    </w:p>
    <w:p>
      <w:pPr>
        <w:pStyle w:val="TextBody"/>
        <w:spacing w:lineRule="auto" w:line="278"/>
        <w:rPr/>
      </w:pPr>
      <w:r>
        <w:rPr>
          <w:bCs/>
          <w:szCs w:val="28"/>
        </w:rPr>
        <w:t xml:space="preserve">А. Я. Вагановой </w:t>
      </w:r>
    </w:p>
    <w:p>
      <w:pPr>
        <w:pStyle w:val="TextBody"/>
        <w:spacing w:lineRule="auto" w:line="27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78"/>
        <w:jc w:val="both"/>
        <w:rPr/>
      </w:pPr>
      <w:r>
        <w:rPr>
          <w:b w:val="false"/>
          <w:szCs w:val="28"/>
        </w:rPr>
        <w:t>Концепция воспитания в интернате направлена на создание условий, позволяющих обеспечить возможность духовно-нравственного становления каждого ребенка, его готовность к жизненному самоопределению.</w:t>
      </w:r>
    </w:p>
    <w:p>
      <w:pPr>
        <w:pStyle w:val="TextBody"/>
        <w:spacing w:lineRule="auto" w:line="2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и основных направлений Концепции необходимо выделить следующие:</w:t>
        <w:br/>
        <w:t>сохранение и укрепление традиций и наследия Русской Балетной школы;</w:t>
        <w:br/>
        <w:t>создание системы преемственности эстетической культуры поколений;</w:t>
        <w:br/>
        <w:t>формирование профессиональной ориентации, принципов построения профессиональной карьеры, навыков поведения на рынке труда;</w:t>
        <w:br/>
        <w:t>развитие гуманистических принципов, содержания и механизмов нравственного, гражданского и патриотического воспитания, изучение государственной символики, формирование культуры личности;</w:t>
        <w:br/>
        <w:t>формирование основ культуры здоровья; создание системы психолого-педагогической и медико-социальной подготовки обучающихся;</w:t>
        <w:br/>
        <w:t>повышение роли самоуправления (создание Студенческого Совета интерната). Формирование социальной ответственности, направленности на учебу, организацию быта; обеспечение взаимодействия профессионального образования и воспитания. Усиление роли педагогов-воспитателей  в  воспитании личности артиста балета; активное внедрение в воспитательный  процесс и педагогическую практику новейших достижений в области  воспитания.</w:t>
      </w:r>
    </w:p>
    <w:p>
      <w:pPr>
        <w:pStyle w:val="TextBody"/>
        <w:spacing w:lineRule="auto" w:line="2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интернате  разработаны локальные акты, регламентирующие организацию и ведение воспитательной деятельности</w:t>
      </w:r>
      <w:r>
        <w:rPr>
          <w:szCs w:val="28"/>
        </w:rPr>
        <w:t>.</w:t>
      </w:r>
      <w:r>
        <w:rPr>
          <w:b w:val="false"/>
          <w:szCs w:val="28"/>
        </w:rPr>
        <w:br/>
        <w:t>1) Концепция воспитания;</w:t>
        <w:br/>
        <w:t>2) Положение о Студенческом Совете интерната;</w:t>
        <w:br/>
        <w:t>3) Положение о внутреннем распорядке интерната;</w:t>
        <w:br/>
        <w:t>4)Положение о проведении творческих конкурсов;</w:t>
      </w:r>
    </w:p>
    <w:p>
      <w:pPr>
        <w:pStyle w:val="TextBody"/>
        <w:spacing w:lineRule="auto" w:line="278"/>
        <w:jc w:val="both"/>
        <w:rPr/>
      </w:pPr>
      <w:r>
        <w:rPr>
          <w:b w:val="false"/>
          <w:szCs w:val="28"/>
        </w:rPr>
        <w:t>6) Должностные инструкции работников, занимающихся организацией воспитательной деятельности в интернате.</w:t>
      </w:r>
    </w:p>
    <w:p>
      <w:pPr>
        <w:pStyle w:val="TextBody"/>
        <w:spacing w:lineRule="auto" w:line="2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br/>
        <w:t>Руководит данной деятельностью старший воспитатель интерната, курирует проректор по учебной, воспитательной и социальной работе.  Воспитательная деятельность ведется через творческий союз педагогов-воспитателей и обучающихся: Студенческий совет интерната, библиотеку, родительский комитет, сценическую практику, столовую, медицинский центр Академии, в котором ежедневно работает процедурный, физиотерапевтический, массажный кабинеты. В интернате Академии для обучающихся проводится работа по эстетическому воспитанию. Обучающиеся Академии проживающие в интернате  посещают: Царскосельский музей, Эрмитаж, Михайловский (Инженерный) замок, Летний сад, Садово-парковые ансамбли пригородов Санкт-Петербурга, Российский этнографический музей, Русский музей и Лекторий «Петербург в изобразительном искусстве», Государственный музей истории религии и другие исторические и культурные места. Для проведения мероприятий в интернате имеются учебные комнаты, актовые залы, телезалы.</w:t>
      </w:r>
    </w:p>
    <w:p>
      <w:pPr>
        <w:pStyle w:val="TextBody"/>
        <w:spacing w:lineRule="auto" w:line="278"/>
        <w:jc w:val="both"/>
        <w:rPr/>
      </w:pPr>
      <w:r>
        <w:rPr>
          <w:b w:val="false"/>
          <w:szCs w:val="28"/>
        </w:rPr>
        <w:t>В своей деятельности воспитатели  используют следующие методики: подготовка воспитателя к решению воспитательных задач; подготовка обучающихся к восприятию воспитательной работы; реализация педагогического замысла в конкретном воспитательном воздействии; контроль, анализ, оценка эффективности воспитательного  воздействия. В интернате работает Студенческий Совет интерната. Органы студенческого самоуправления участвуют в организации досуга, культурно-массовых мероприятий, рассматривают вопросы улучшения быта и отдыха обучающихся. Представители студенчества интерната работают в Студенческом совете Академии.</w:t>
      </w:r>
    </w:p>
    <w:p>
      <w:pPr>
        <w:pStyle w:val="TextBody"/>
        <w:spacing w:lineRule="auto" w:line="278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>Основные формы воспитательной работы в интернате:</w:t>
      </w:r>
      <w:r>
        <w:rPr>
          <w:b w:val="false"/>
          <w:szCs w:val="28"/>
        </w:rPr>
        <w:br/>
      </w:r>
      <w:r>
        <w:rPr>
          <w:rStyle w:val="StrongEmphasis"/>
          <w:b/>
          <w:szCs w:val="28"/>
        </w:rPr>
        <w:t>Нравственное воспитание</w:t>
      </w:r>
      <w:r>
        <w:rPr>
          <w:b w:val="false"/>
          <w:szCs w:val="28"/>
        </w:rPr>
        <w:t xml:space="preserve">: воспитание сознательной дисциплины, выполнение правил внутреннего распорядка интерната, Устава Академии, проведение субботников, пропаганда традиций Академии, проведение </w:t>
      </w:r>
      <w:r>
        <w:rPr>
          <w:rStyle w:val="StrongEmphasis"/>
          <w:b/>
          <w:szCs w:val="28"/>
        </w:rPr>
        <w:t>культурно-массовых мероприятий</w:t>
      </w:r>
      <w:r>
        <w:rPr>
          <w:b w:val="false"/>
          <w:szCs w:val="28"/>
        </w:rPr>
        <w:t>: Автобусные экскурсии по Санкт-Петербургу и Ленинградской области, посещение Филармонии, Санкт-Петербургский театров, «Первый выход на сцену», новогодние праздники и рождество,8 марта, 23 февраля, студенческие вечера, День учителя, выпускной вечер, конкурсы, фестивали Студенческого творчества, вечера встречи выпускников.</w:t>
      </w:r>
    </w:p>
    <w:p>
      <w:pPr>
        <w:pStyle w:val="TextBody"/>
        <w:spacing w:lineRule="auto" w:line="2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8"/>
        <w:jc w:val="both"/>
        <w:rPr/>
      </w:pPr>
      <w:r>
        <w:rPr>
          <w:rStyle w:val="StrongEmphasis"/>
          <w:b/>
          <w:szCs w:val="28"/>
        </w:rPr>
        <w:t>Патриотическое воспитание</w:t>
      </w:r>
      <w:r>
        <w:rPr>
          <w:b w:val="false"/>
          <w:szCs w:val="28"/>
        </w:rPr>
        <w:t>: Воспитание любви к своему Отечеству, ответственность за будущую культуру России, изучение государственной символики. Цикл бесед, посвященных государственным праздникам и международным дням, Международный день Защиты детей,  Чествование ветеранов, День Защитника Отечества, Снятие блокады Ленинграда,  День Победы.</w:t>
      </w:r>
    </w:p>
    <w:p>
      <w:pPr>
        <w:pStyle w:val="TextBody"/>
        <w:spacing w:lineRule="auto" w:line="2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br/>
      </w:r>
      <w:r>
        <w:rPr>
          <w:rStyle w:val="StrongEmphasis"/>
          <w:b/>
          <w:szCs w:val="28"/>
        </w:rPr>
        <w:t>Профессиональное воспитание:</w:t>
      </w:r>
      <w:r>
        <w:rPr>
          <w:b w:val="false"/>
          <w:szCs w:val="28"/>
        </w:rPr>
        <w:t xml:space="preserve"> Памятно-мемориальные мероприятия, посвященные юбилейным датам выдающихся деятелей балета, участие в спектаклях текущего репертуара Мариинского и Михайловского театров, участие в благотворительных концертах, вечера встреч, выставки, День театра, День музеев, Фортепианные концерты, концерты сценической практики.</w:t>
        <w:br/>
      </w:r>
      <w:r>
        <w:rPr>
          <w:rStyle w:val="StrongEmphasis"/>
          <w:b/>
          <w:szCs w:val="28"/>
        </w:rPr>
        <w:t xml:space="preserve">Формирование общей культуры артиста балета: </w:t>
      </w:r>
      <w:r>
        <w:rPr>
          <w:b w:val="false"/>
          <w:szCs w:val="28"/>
        </w:rPr>
        <w:t xml:space="preserve">Развитие навыков самостоятельного труда, самообразование; воспитание творческого отношения к учебе, бережного отношения к Академии; встречи с выдающимися выпускниками Академии; воспитание здорового образа жизн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08:00Z</dcterms:created>
  <dc:creator>Ольга Геннадиевна Барышникова</dc:creator>
  <dc:description/>
  <dc:language>en-US</dc:language>
  <cp:lastModifiedBy>user</cp:lastModifiedBy>
  <dcterms:modified xsi:type="dcterms:W3CDTF">2015-01-19T23:08:00Z</dcterms:modified>
  <cp:revision>3</cp:revision>
  <dc:subject/>
  <dc:title/>
</cp:coreProperties>
</file>